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ezwłasnowolnienie częściowe</w:t>
      </w:r>
    </w:p>
    <w:p>
      <w:pPr>
        <w:pStyle w:val="Normal"/>
        <w:rPr/>
      </w:pPr>
      <w:r>
        <w:rPr/>
      </w:r>
    </w:p>
    <w:p>
      <w:pPr>
        <w:pStyle w:val="Normal"/>
        <w:rPr/>
      </w:pPr>
      <w:r>
        <w:rPr/>
      </w:r>
    </w:p>
    <w:p>
      <w:pPr>
        <w:pStyle w:val="Normal"/>
        <w:rPr/>
      </w:pPr>
      <w:r>
        <w:rPr/>
        <w:t>Marcin Żardecki - doradca, aplikant radcowski</w:t>
      </w:r>
    </w:p>
    <w:p>
      <w:pPr>
        <w:pStyle w:val="Normal"/>
        <w:rPr/>
      </w:pPr>
      <w:r>
        <w:rPr/>
      </w:r>
    </w:p>
    <w:p>
      <w:pPr>
        <w:pStyle w:val="Normal"/>
        <w:rPr/>
      </w:pPr>
      <w:r>
        <w:rPr/>
      </w:r>
    </w:p>
    <w:p>
      <w:pPr>
        <w:pStyle w:val="Normal"/>
        <w:rPr/>
      </w:pPr>
      <w:r>
        <w:rPr/>
      </w:r>
    </w:p>
    <w:p>
      <w:pPr>
        <w:pStyle w:val="Normal"/>
        <w:rPr/>
      </w:pPr>
      <w:r>
        <w:rPr/>
        <w:t>Z chwilą osiągnięcia pełnoletniości nabywamy zdolność do samodzielnego kształtowania swojej sytuacji prawnej. Możemy sami o sobie decydować, swobodnie zawierać umowy, dysponować majątkiem, decydować o swoim zdrowiu.</w:t>
      </w:r>
    </w:p>
    <w:p>
      <w:pPr>
        <w:pStyle w:val="Normal"/>
        <w:rPr/>
      </w:pPr>
      <w:r>
        <w:rPr/>
      </w:r>
    </w:p>
    <w:p>
      <w:pPr>
        <w:pStyle w:val="Normal"/>
        <w:rPr/>
      </w:pPr>
      <w:r>
        <w:rPr/>
      </w:r>
    </w:p>
    <w:p>
      <w:pPr>
        <w:pStyle w:val="Normal"/>
        <w:rPr/>
      </w:pPr>
      <w:r>
        <w:rPr/>
        <w:t>Jednak w przypadku osób upośledzonych umysłowo lub chorych psychicznie ta prawna zdolność do samodzielnego kierowania swoim życiem może zostać zachwiana. Pozbawienie opieki i reprezentacji w stosunkach prawnych może okazać się niebezpieczne dla osób, które padają ofiarami oszustw, wykorzystywania, wciągania do zawierania niekorzystnych umów. Sytuacja kształtuje się podobnie w przypadku osób uzależnionych od środków odurzających, nie będących w stanie świadomie podejmować decyzji dotyczących ochrony zdrowia i życia. Dla takich przypadków prawo przewidziało instytucję ubezwłasnowolnienia i choć termin ten kojarzy się jednoznacznie, nie jest to piętno, a jak stwierdził Sąd Najwyższy:</w:t>
      </w:r>
    </w:p>
    <w:p>
      <w:pPr>
        <w:pStyle w:val="Normal"/>
        <w:rPr/>
      </w:pPr>
      <w:r>
        <w:rPr/>
      </w:r>
    </w:p>
    <w:p>
      <w:pPr>
        <w:pStyle w:val="Normal"/>
        <w:rPr/>
      </w:pPr>
      <w:r>
        <w:rPr/>
      </w:r>
    </w:p>
    <w:p>
      <w:pPr>
        <w:pStyle w:val="Normal"/>
        <w:rPr/>
      </w:pPr>
      <w:r>
        <w:rPr/>
        <w:t>Ubezwłasnowolnienie jest instytucją powołaną w wyłącznym interesie osoby chorej, która nie jest w stanie kierować swoim postępowaniem albo potrzebuje pomocy do prowadzenia spraw życia codziennego, jest wyrazem troski, pomocy i opieki wobec osób, które nie potrafią same się o siebie zatroszczyć, pomóc sobie i sobą zaopiekować.</w:t>
      </w:r>
    </w:p>
    <w:p>
      <w:pPr>
        <w:pStyle w:val="Normal"/>
        <w:rPr/>
      </w:pPr>
      <w:r>
        <w:rPr/>
      </w:r>
    </w:p>
    <w:p>
      <w:pPr>
        <w:pStyle w:val="Normal"/>
        <w:rPr/>
      </w:pPr>
      <w:r>
        <w:rPr/>
      </w:r>
    </w:p>
    <w:p>
      <w:pPr>
        <w:pStyle w:val="Normal"/>
        <w:rPr/>
      </w:pPr>
      <w:r>
        <w:rPr/>
        <w:t>W polskim prawie mamy do czynienia ze stopniowaniem zdolności do czynności prawnych. Zdolność do czynności prawnych może być pełna albo ograniczona, można jej także nie mieć w ogóle. Zgodnie z Kodeksem cywilnym (ustawa z dnia 23 kwietnia 1964 r. - Kodeks cywilny. Dz. U. z 1964 r. Nr 16, poz. 93) pełną zdolność do czynności prawnych mają osoby pełnoletnie, ograniczoną zdolność do czynności prawnych mają osoby małoletnie, które ukończyły trzynasty rok życia oraz osoby ubezwłasnowolnione częściowo, natomiast osoby do trzynastego roku życia i osoby ubezwłasnowolnione całkowicie zdolności do czynności prawnych nie posiadają. Małoletni, który ukończył już lat trzynaście ma ograniczoną zdolność do czynności prawnych jedynie do osiągnięcia pełnoletniości.</w:t>
      </w:r>
    </w:p>
    <w:p>
      <w:pPr>
        <w:pStyle w:val="Normal"/>
        <w:rPr/>
      </w:pPr>
      <w:r>
        <w:rPr/>
      </w:r>
    </w:p>
    <w:p>
      <w:pPr>
        <w:pStyle w:val="Normal"/>
        <w:rPr/>
      </w:pPr>
      <w:r>
        <w:rPr/>
        <w:t>Osoba, która ukończyła lat trzynaście może być ubezwłasnowolniona całkowicie, jeżeli wskutek choroby psychicznej, niedorozwoju umysłowego albo innego rodzaju zaburzeń psychicznych, w szczególności alkoholizmu lub narkomanii, nie jest w stanie kierować swym postępowaniem.</w:t>
      </w:r>
    </w:p>
    <w:p>
      <w:pPr>
        <w:pStyle w:val="Normal"/>
        <w:rPr/>
      </w:pPr>
      <w:r>
        <w:rPr/>
      </w:r>
    </w:p>
    <w:p>
      <w:pPr>
        <w:pStyle w:val="Normal"/>
        <w:rPr/>
      </w:pPr>
      <w:r>
        <w:rPr/>
        <w:t>Dla ubezwłasnowolnionego całkowicie ustanawia się opiekę, chyba że pozostaje on jeszcze pod władzą rodzicielską. Czynność prawna dokonana przez osobę, która nie ma zdolności do czynności prawnych, jest nieważna. Jednakże gdy osoba niezdolna do czynności prawnych zawarła umowę należącą do umów powszechnie zawieranych w drobnych bieżących sprawach życia codziennego takich jak np. zakupy w sklepie spożywczym, umowa taka staje się ważna z chwilą jej wykonania, chyba że pociąga za sobą rażące pokrzywdzenie osoby niezdolnej do czynności prawnych.</w:t>
      </w:r>
    </w:p>
    <w:p>
      <w:pPr>
        <w:pStyle w:val="Normal"/>
        <w:rPr/>
      </w:pPr>
      <w:r>
        <w:rPr/>
        <w:t>Jeżeli chodzi o ubezwłasnowolnienie częściowe, osoba pełnoletnia może być ubezwłasnowolniona częściowo z powodu choroby psychicznej, niedorozwoju umysłowego albo innego rodzaju zaburzeń psychicznych, w szczególności alkoholizmu lub narkomanii, jeżeli stan tej osoby nie uzasadnia ubezwłasnowolnienia całkowitego, lecz potrzebna jest pomoc do prowadzenia jej spraw.</w:t>
      </w:r>
    </w:p>
    <w:p>
      <w:pPr>
        <w:pStyle w:val="Normal"/>
        <w:rPr/>
      </w:pPr>
      <w:r>
        <w:rPr/>
      </w:r>
    </w:p>
    <w:p>
      <w:pPr>
        <w:pStyle w:val="Normal"/>
        <w:rPr/>
      </w:pPr>
      <w:r>
        <w:rPr/>
      </w:r>
    </w:p>
    <w:p>
      <w:pPr>
        <w:pStyle w:val="Normal"/>
        <w:rPr/>
      </w:pPr>
      <w:r>
        <w:rPr/>
        <w:t>Definicja ubezwłasnowolnienia częściowego</w:t>
      </w:r>
    </w:p>
    <w:p>
      <w:pPr>
        <w:pStyle w:val="Normal"/>
        <w:rPr/>
      </w:pPr>
      <w:r>
        <w:rPr/>
      </w:r>
    </w:p>
    <w:p>
      <w:pPr>
        <w:pStyle w:val="Normal"/>
        <w:rPr/>
      </w:pPr>
      <w:r>
        <w:rPr/>
      </w:r>
    </w:p>
    <w:p>
      <w:pPr>
        <w:pStyle w:val="Normal"/>
        <w:rPr/>
      </w:pPr>
      <w:r>
        <w:rPr/>
        <w:t>Warto zwrócić uwagę na różnicę w definicjach ustawowych. Przy ubezwłasnowolnieniu częściowym przesłanką do jego ustanowienia jest pomoc w prowadzeniu spraw, zatem osoba ubezwłasnowolniona częściowo jest w stanie podejmować czynności dotyczące spraw o charakterze majątkowym i osobistym w pewnym zakresie samodzielnie, w przeciwieństwie do ubezwłasnowolnionego całkowicie, który nie może sam kierować swoim postępowaniem. Należy zatem pamiętać, że ubezwłasnowolnienie jest uzasadnione dopiero w wieku, w którym dziecko nabywa zdolność do czynności prawnych, czyli w ograniczonym stopniu po ukończeniu trzynastu lat, w pełni natomiast, po osiągnięciu pełnoletniości. Wobec powyższego po ukończeniu przez dziecko lat trzynastu można je ubezwłasnowolnić całkowicie, a po osiągnięciu osiemnastu całkowicie lub częściowo. Sytuacja osób ograniczonych w zdolności do czynności prawnych wymaga głębszej analizy. Osoba ubezwłasnowolniona częściowo może wprawdzie sama dokonywać czynności prawnych, ale do ich ważności (głównie czynności, przez które osoba zaciąga zobowiązanie albo rozporządza swoim prawem) potrzebna jest zgoda przedstawiciela ustawowego, w tym przypadku kuratora.</w:t>
      </w:r>
    </w:p>
    <w:p>
      <w:pPr>
        <w:pStyle w:val="Normal"/>
        <w:rPr/>
      </w:pPr>
      <w:r>
        <w:rPr/>
        <w:t>Rola, którą przypisujemy kuratorowi odnosi się również do doradcy tymczasowego, którego ustanawia się na czas postępowania o ubezwłasnowolnienie toczącego się przed sądem.</w:t>
      </w:r>
    </w:p>
    <w:p>
      <w:pPr>
        <w:pStyle w:val="Normal"/>
        <w:rPr/>
      </w:pPr>
      <w:r>
        <w:rPr/>
      </w:r>
    </w:p>
    <w:p>
      <w:pPr>
        <w:pStyle w:val="Normal"/>
        <w:rPr/>
      </w:pPr>
      <w:r>
        <w:rPr/>
      </w:r>
    </w:p>
    <w:p>
      <w:pPr>
        <w:pStyle w:val="Normal"/>
        <w:rPr/>
      </w:pPr>
      <w:r>
        <w:rPr/>
        <w:t>Zadania i rola kuratora sądowego</w:t>
      </w:r>
    </w:p>
    <w:p>
      <w:pPr>
        <w:pStyle w:val="Normal"/>
        <w:rPr/>
      </w:pPr>
      <w:r>
        <w:rPr/>
      </w:r>
    </w:p>
    <w:p>
      <w:pPr>
        <w:pStyle w:val="Normal"/>
        <w:rPr/>
      </w:pPr>
      <w:r>
        <w:rPr/>
        <w:t>Kurator powoływany jest do reprezentowania osoby ubezwłasnowolnionej i do zarządu jej majątkiem.</w:t>
      </w:r>
    </w:p>
    <w:p>
      <w:pPr>
        <w:pStyle w:val="Normal"/>
        <w:rPr/>
      </w:pPr>
      <w:r>
        <w:rPr/>
      </w:r>
    </w:p>
    <w:p>
      <w:pPr>
        <w:pStyle w:val="Normal"/>
        <w:rPr/>
      </w:pPr>
      <w:r>
        <w:rPr/>
        <w:t>Ważność umowy zawartej przez osobę ubezwłasnowolnioną częściowo bez zgody kuratora zależy od jej późniejszego potwierdzenia przez tego przedstawiciela w odpowiednim terminie. Potwierdzenie umowy w wyznaczonym (najczęściej przez kontrahenta) terminie znosi stan zawieszenia umowy jako bezskutecznej. Kurator ma również prawo odmówić potwierdzenia umowy. Pociąga to za sobą jej nieważność. Podobnie dzieje się w przypadku braku jakiejkolwiek odpowiedzi kuratora.</w:t>
      </w:r>
    </w:p>
    <w:p>
      <w:pPr>
        <w:pStyle w:val="Normal"/>
        <w:rPr/>
      </w:pPr>
      <w:r>
        <w:rPr/>
      </w:r>
    </w:p>
    <w:p>
      <w:pPr>
        <w:pStyle w:val="Normal"/>
        <w:rPr/>
      </w:pPr>
      <w:r>
        <w:rPr/>
        <w:t>Faktem jest, że nie przy wszystkich typach czynności wymagana jest zgoda przedstawiciela ustawowego. Dotyczy to przede wszystkim drobnych umów powszechnie zawieranych w bieżących sprawach życia codziennego, jak drobne zakupy, korzystanie z usług np. fryzjera.</w:t>
      </w:r>
    </w:p>
    <w:p>
      <w:pPr>
        <w:pStyle w:val="Normal"/>
        <w:rPr/>
      </w:pPr>
      <w:r>
        <w:rPr/>
        <w:t>Warto dodać, że w sprawach ważniejszych kurator będzie musiał dodatkowo uzyskać zgodę sądu opiekuńczego (np. na sprzedaż mieszkania). Co więcej, osoba ograniczona w zdolności do czynności prawnych, będąca osobą ubezwłasnowolnioną częściowo może bez zgody kuratora rozporządzać swoim zarobkiem, chyba że sąd opiekuńczy z ważnych powodów postanowi inaczej. Za ważne powody uznaje się w tym przypadku marnotrawstwo, nadmierna rozrzutność, czy przeznaczanie zarobku na używki. Wówczas zgoda kuratora będzie niezbędna również przy czynnościach rozporządzania własnym zarobkiem.</w:t>
      </w:r>
    </w:p>
    <w:p>
      <w:pPr>
        <w:pStyle w:val="Normal"/>
        <w:rPr/>
      </w:pPr>
      <w:r>
        <w:rPr/>
      </w:r>
    </w:p>
    <w:p>
      <w:pPr>
        <w:pStyle w:val="Normal"/>
        <w:rPr/>
      </w:pPr>
      <w:r>
        <w:rPr/>
        <w:t>Osoba ubezwłasnowolniona częściowa może swobodnie nawiązać stosunek pracy i dokonywać czynności prawnych, które dotyczą tego stosunku. Jeżeli jednak ten stosunek pracy sprzeciwia się dobru osoby ubezwłasnowolnionej częściowo, jej kurator może za zezwoleniem sądu opiekuńczego taki stosunek rozwiązać.</w:t>
      </w:r>
    </w:p>
    <w:p>
      <w:pPr>
        <w:pStyle w:val="Normal"/>
        <w:rPr/>
      </w:pPr>
      <w:r>
        <w:rPr/>
      </w:r>
    </w:p>
    <w:p>
      <w:pPr>
        <w:pStyle w:val="Normal"/>
        <w:rPr/>
      </w:pPr>
      <w:r>
        <w:rPr/>
      </w:r>
    </w:p>
    <w:p>
      <w:pPr>
        <w:pStyle w:val="Normal"/>
        <w:rPr/>
      </w:pPr>
      <w:r>
        <w:rPr/>
        <w:t>Ubezwłasnowolniony częściowo może również zawrzeć małżeństwo. Należy podkreślić, że w przypadku osób upośledzonych umysłowo lub chorych psychicznie potrzebna jest na to zgoda sądu. Natomiast czynnościami, których ubezwłasnowolniony częściowo dokonać nie może będą np. sporządzenie, zmiana lub odwołanie testamentu.</w:t>
      </w:r>
    </w:p>
    <w:p>
      <w:pPr>
        <w:pStyle w:val="Normal"/>
        <w:rPr/>
      </w:pPr>
      <w:r>
        <w:rPr/>
      </w:r>
    </w:p>
    <w:p>
      <w:pPr>
        <w:pStyle w:val="Normal"/>
        <w:rPr/>
      </w:pPr>
      <w:r>
        <w:rPr/>
        <w:t>Należy pamiętać, że funkcje kuratora regulują zasady postępowania ściśle określone w ustawie. Zobowiązany jest przede wszystkim do zarządzania i reprezentowania.</w:t>
      </w:r>
    </w:p>
    <w:p>
      <w:pPr>
        <w:pStyle w:val="Normal"/>
        <w:rPr/>
      </w:pPr>
      <w:r>
        <w:rPr/>
      </w:r>
    </w:p>
    <w:p>
      <w:pPr>
        <w:pStyle w:val="Normal"/>
        <w:rPr/>
      </w:pPr>
      <w:r>
        <w:rPr/>
      </w:r>
    </w:p>
    <w:p>
      <w:pPr>
        <w:pStyle w:val="Normal"/>
        <w:rPr/>
      </w:pPr>
      <w:r>
        <w:rPr/>
        <w:t>Zarządzanie określa się często jako pieczę nad majątkiem, polega ona na dbaniu o majątek ubezwłasnowolnionego. Do pierwszych zadań kuratora związanych z zarządem majątkiem ubezwłasnowolnionego należy sporządzenie inwentarza tego majątku i przedstawienie go sądowi. Reprezentowanie to obowiązek zastępowania osoby będącej pod opieką w dokonywaniu czynności prawnych i składaniu w jej imieniu oświadczeń woli. Kurator ma również obowiązek w terminach oznaczonych przez sąd, nie rzadziej jednak niż raz w roku, sporządzać sprawozdanie dotyczące osoby pozostającej pod opieką oraz rachunki z zarządu jej majątkiem. Postępowanie o ubezwłasnowolnienie reguluje Kodeks postępowania cywilnego (Ustawa z dnia 17 listopada 1964 r. - Kodeks postępowania cywilnego. Dz. U. z 1964 r. Nr 43, poz. 296). Wniosek o ubezwłasnowolnienie może złożyć do sądu tylko osoba określona w ustawie, enumeratywnie wskazującej krąg osób uprawnionych.</w:t>
      </w:r>
    </w:p>
    <w:p>
      <w:pPr>
        <w:pStyle w:val="Normal"/>
        <w:rPr/>
      </w:pPr>
      <w:r>
        <w:rPr/>
      </w:r>
    </w:p>
    <w:p>
      <w:pPr>
        <w:pStyle w:val="Normal"/>
        <w:rPr/>
      </w:pPr>
      <w:r>
        <w:rPr/>
        <w:t>Są to:</w:t>
      </w:r>
    </w:p>
    <w:p>
      <w:pPr>
        <w:pStyle w:val="Normal"/>
        <w:rPr/>
      </w:pPr>
      <w:r>
        <w:rPr/>
      </w:r>
    </w:p>
    <w:p>
      <w:pPr>
        <w:pStyle w:val="Normal"/>
        <w:rPr/>
      </w:pPr>
      <w:r>
        <w:rPr/>
      </w:r>
    </w:p>
    <w:p>
      <w:pPr>
        <w:pStyle w:val="Normal"/>
        <w:rPr/>
      </w:pPr>
      <w:r>
        <w:rPr/>
        <w:t>małżonek osoby, która ma być ubezwłasnowolniona;</w:t>
      </w:r>
    </w:p>
    <w:p>
      <w:pPr>
        <w:pStyle w:val="Normal"/>
        <w:rPr/>
      </w:pPr>
      <w:r>
        <w:rPr/>
        <w:t xml:space="preserve">• </w:t>
      </w:r>
      <w:r>
        <w:rPr/>
        <w:t>jej krewni w linii prostej (rodzice, dziadkowie, dzieci, wnuki);</w:t>
      </w:r>
    </w:p>
    <w:p>
      <w:pPr>
        <w:pStyle w:val="Normal"/>
        <w:rPr/>
      </w:pPr>
      <w:r>
        <w:rPr/>
        <w:t xml:space="preserve">• </w:t>
      </w:r>
      <w:r>
        <w:rPr/>
        <w:t>rodzeństwo;</w:t>
      </w:r>
    </w:p>
    <w:p>
      <w:pPr>
        <w:pStyle w:val="Normal"/>
        <w:rPr/>
      </w:pPr>
      <w:r>
        <w:rPr/>
        <w:t xml:space="preserve">• </w:t>
      </w:r>
      <w:r>
        <w:rPr/>
        <w:t>przedstawiciel ustawowy;</w:t>
      </w:r>
    </w:p>
    <w:p>
      <w:pPr>
        <w:pStyle w:val="Normal"/>
        <w:rPr/>
      </w:pPr>
      <w:r>
        <w:rPr/>
        <w:t xml:space="preserve">• </w:t>
      </w:r>
      <w:r>
        <w:rPr/>
        <w:t>przedstawiciel przysposabiający (ten, który adoptował osobę, która ma być ubezwłasnowolniona;</w:t>
      </w:r>
    </w:p>
    <w:p>
      <w:pPr>
        <w:pStyle w:val="Normal"/>
        <w:rPr/>
      </w:pPr>
      <w:r>
        <w:rPr/>
        <w:t xml:space="preserve">• </w:t>
      </w:r>
      <w:r>
        <w:rPr/>
        <w:t>prokurator.</w:t>
      </w:r>
    </w:p>
    <w:p>
      <w:pPr>
        <w:pStyle w:val="Normal"/>
        <w:rPr/>
      </w:pPr>
      <w:r>
        <w:rPr/>
      </w:r>
    </w:p>
    <w:p>
      <w:pPr>
        <w:pStyle w:val="Normal"/>
        <w:rPr/>
      </w:pPr>
      <w:r>
        <w:rPr/>
        <w:t>Krewni w linii prostej i rodzeństwo tracą uprawnienie do złożenia wniosku o ubezwłasnowolnienie, jeżeli osoba, o której ubezwłasnowolnienie wnioskują, ma przedstawiciela ustawowego. Zatem, jeżeli dziecko ma rodziców, wniosku nie mogą złożyć, np. dziadkowie, brat, siostra lub jeżeli dziecko ma opiekuna - wniosku nie mogą złożyć rodzice (np. pozbawieni praw rodzicielskich) czy też inni jego krewni.</w:t>
      </w:r>
    </w:p>
    <w:p>
      <w:pPr>
        <w:pStyle w:val="Normal"/>
        <w:rPr/>
      </w:pPr>
      <w:r>
        <w:rPr/>
        <w:t>Wniosek o ubezwłasnowolnienie może też złożyć prokurator, który decyzję o złożeniu wniosku podejmuje zauważywszy taką potrzebę w związku z toczącym się innym postępowaniem albo jeżeli otrzyma zawiadomienie o osobie, która wypełnia przesłanki ubezwłasnowolnienia. Osoby nie należące do kręgu osób uprawnionych do złożenia wniosku o ubezwłasnowolnienie, a widzące potrzebę ubezwłasnowolnienia np. dalszego krewnego lub obcej osoby, potrzebujących pomocy mogą złożyć wniosek do prokuratora o wszczęcie postępowania o ubezwłasnowolnienie. Należy pamiętać jednak, iż kto zgłosił wniosek o ubezwłasnowolnienie w złej wierze lub lekkomyślnie, podlega karze grzywny. Ważne jest, aby spełnić wszystkie wymogi wniosku o ubezwłasnowolnienie. Powinien on przede wszystkim zawierać informację,</w:t>
      </w:r>
    </w:p>
    <w:p>
      <w:pPr>
        <w:pStyle w:val="Normal"/>
        <w:rPr/>
      </w:pPr>
      <w:r>
        <w:rPr/>
        <w:t>iż jest to wniosek o ubezwłasnowolnienie częściowe. Należy również pamiętać, że wniosek taki można złożyć najwcześniej na rok przed osiągnięciem przez osobę, która ma być ubezwłasnowolniona, pełnoletniości. W przypadku wniosku o ubezwłasnowolnienie całkowite wiosek składa się po ukończeniu przez osobę, której wniosek dotyczy, lat trzynastu. Do wniosku należy dołączyć dokumenty potwierdzające legitymację do wniesienia wniosku np. odpis aktu urodzenia dziecka. Wymagane są również świadectwa o stanie zdrowia osoby, która ma być ubezwłasnowolniona. W przypadku osób upośledzonych umysłowo będą to np. świadectwo od lekarza psychiatry albo psychologa. W toku postępowania osoba, której dotyczy wniosek o ubezwłasnowolnienie, musi być zbadana przez biegłego lekarza psychiatrę lub neurologa, a także psychologa.</w:t>
      </w:r>
    </w:p>
    <w:p>
      <w:pPr>
        <w:pStyle w:val="Normal"/>
        <w:rPr/>
      </w:pPr>
      <w:r>
        <w:rPr/>
      </w:r>
    </w:p>
    <w:p>
      <w:pPr>
        <w:pStyle w:val="Normal"/>
        <w:rPr/>
      </w:pPr>
      <w:r>
        <w:rPr/>
      </w:r>
    </w:p>
    <w:p>
      <w:pPr>
        <w:pStyle w:val="Normal"/>
        <w:rPr/>
      </w:pPr>
      <w:r>
        <w:rPr/>
        <w:t>Postępowanie o ubezwłasnowolnienie całkowite i częściowe toczy się przed Sądem Okręgowym właściwym ze względu na miejsce zamieszkania osoby, która ma zostać ubezwłasnowolniona.</w:t>
      </w:r>
    </w:p>
    <w:p>
      <w:pPr>
        <w:pStyle w:val="Normal"/>
        <w:rPr/>
      </w:pPr>
      <w:r>
        <w:rPr/>
      </w:r>
    </w:p>
    <w:p>
      <w:pPr>
        <w:pStyle w:val="Normal"/>
        <w:rPr/>
      </w:pPr>
      <w:r>
        <w:rPr/>
        <w:t>Opinia biegłego oprócz oceny stanu zdrowia psychicznego lub zaburzeń psychicznych albo rozwoju umysłowego osoby, której dotyczy wniosek o ubezwłasnowolnienie, powinna zawierać umotywowaną ocenę zakresu jej zdolności do samodzielnego kierowania swoim postępowaniem i prowadzenia swoich spraw, uwzględniającą postępowanie i zachowanie się tej osoby.</w:t>
      </w:r>
    </w:p>
    <w:p>
      <w:pPr>
        <w:pStyle w:val="Normal"/>
        <w:rPr/>
      </w:pPr>
      <w:r>
        <w:rPr/>
      </w:r>
    </w:p>
    <w:p>
      <w:pPr>
        <w:pStyle w:val="Normal"/>
        <w:rPr/>
      </w:pPr>
      <w:r>
        <w:rPr/>
        <w:t>Sąd może, jeżeli na podstawie opinii dwóch biegłych lekarzy uzna to za niezbędne, zarządzić oddanie osoby, której dotyczy wniosek o ubezwłasnowolnienie, pod obserwację w zakładzie leczniczym na czas nie dłuższy niż sześć tygodni. W wyjątkowych wypadkach sąd może termin ten przedłużyć do trzech miesięcy. Od wniosku uiszcza się opłatę w wysokości 40 zł.</w:t>
      </w:r>
    </w:p>
    <w:p>
      <w:pPr>
        <w:pStyle w:val="Normal"/>
        <w:rPr/>
      </w:pPr>
      <w:r>
        <w:rPr/>
        <w:t>Sąd orzekający nie jest związany treścią wniosku i według własnego uznania ocenia, czy zachodzą przesłanki orzeczenia ubezwłasnowolnienia całkowitego lub częściowego. W trakcie postępowania sąd ma prawo ustanowić na rzecz osoby, która ma być ubezwłasnowolniona kuratora lub doradcę tymczasowego. Gdy sąd stwierdzi zasadność wniosku i orzeknie o ubezwłasnowolnieniu całkowitym lub częściowym, przesyła prawomocne postanowienie w tym zakresie sądowi opiekuńczemu (Sądowi Rejonowemu), w celu ustanowienie opiekuna prawnego albo kuratora. Ubezwłasnowolnienie nie musi trwać do końca życia osoby ubezwłasnowolnionej. Prawo przewiduje możliwość uchylenia lub zmiany ubezwłasnowolnienia. Jeżeli odpadną przesłanki ustanowienia ubezwłasnowolnienia, sąd może je uchylić lub zamienić całkowite na częściowe (możliwa jest również odwrotna sytuacja).</w:t>
      </w:r>
    </w:p>
    <w:p>
      <w:pPr>
        <w:pStyle w:val="Normal"/>
        <w:rPr/>
      </w:pPr>
      <w:r>
        <w:rPr/>
      </w:r>
    </w:p>
    <w:p>
      <w:pPr>
        <w:pStyle w:val="Normal"/>
        <w:rPr/>
      </w:pPr>
      <w:r>
        <w:rPr/>
        <w:t>Nie należy zapominać, że ubezwłasnowolnienie ma służyć przede wszystkim dobru osoby, która zostaje ubezwłasnowolniona, a nie osoby wnioskującej. Dyrektywą tą powinni kierować się wnioskodawcy, ale również sąd, orzekając ubezwłasnowolnienie w trosce o stan majątku i zdrowia osoby, nie mającej zdolności do skutecznego dbania o swój inter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Bk">
    <w:charset w:val="01"/>
    <w:family w:val="swiss"/>
    <w:pitch w:val="default"/>
  </w:font>
  <w:font w:name="Arial">
    <w:charset w:val="01"/>
    <w:family w:val="swiss"/>
    <w:pitch w:val="default"/>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Mangal"/>
        <w:kern w:val="2"/>
        <w:sz w:val="24"/>
        <w:szCs w:val="24"/>
        <w:lang w:val="pl-PL"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character" w:styleId="A4">
    <w:name w:val="A4"/>
    <w:basedOn w:val="Default"/>
    <w:qFormat/>
    <w:rPr>
      <w:rFonts w:ascii="Futura Bk" w:hAnsi="Futura Bk" w:eastAsia="Futura Bk" w:cs="Futura Bk"/>
      <w:b/>
      <w:bCs/>
      <w:color w:val="000000"/>
      <w:sz w:val="24"/>
      <w:szCs w:val="24"/>
    </w:rPr>
  </w:style>
  <w:style w:type="character" w:styleId="Default">
    <w:name w:val="Default"/>
    <w:qFormat/>
    <w:rPr>
      <w:rFonts w:ascii="Arial;Arial" w:hAnsi="Arial;Arial" w:eastAsia="Arial;Arial" w:cs="Arial;Arial"/>
      <w:color w:val="000000"/>
      <w:sz w:val="24"/>
      <w:szCs w:val="24"/>
    </w:rPr>
  </w:style>
  <w:style w:type="paragraph" w:styleId="Normalny">
    <w:name w:val="Norma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sz w:val="28"/>
      <w:szCs w:val="28"/>
    </w:rPr>
  </w:style>
  <w:style w:type="paragraph" w:styleId="TextBody">
    <w:name w:val="Body Text"/>
    <w:basedOn w:val="Normal"/>
    <w:pPr>
      <w:suppressAutoHyphens w:val="true"/>
      <w:spacing w:before="0" w:after="120"/>
    </w:pPr>
    <w:rPr/>
  </w:style>
  <w:style w:type="paragraph" w:styleId="Lista">
    <w:name w:val="Lista"/>
    <w:basedOn w:val="TextBody"/>
    <w:qFormat/>
    <w:pPr>
      <w:suppressAutoHyphens w:val="true"/>
    </w:pPr>
    <w:rPr/>
  </w:style>
  <w:style w:type="paragraph" w:styleId="Legenda">
    <w:name w:val="Legenda"/>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Pa9">
    <w:name w:val="Pa9"/>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361"/>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Pa11">
    <w:name w:val="Pa11"/>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201"/>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Pa12">
    <w:name w:val="Pa12"/>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201"/>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Pa6">
    <w:name w:val="Pa6"/>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81"/>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Pa17">
    <w:name w:val="Pa17"/>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181"/>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paragraph" w:styleId="Pa10">
    <w:name w:val="Pa10"/>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tLeast" w:line="221"/>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pl-PL" w:eastAsia="zh-CN" w:bidi="hi-IN"/>
    </w:rPr>
  </w:style>
  <w:style w:type="numbering" w:styleId="RTFNum2">
    <w:name w:val="RTF_Num 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4</Pages>
  <Words>1732</Words>
  <Characters>10394</Characters>
  <CharactersWithSpaces>12102</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1:10:00Z</dcterms:created>
  <dc:creator>User</dc:creator>
  <dc:description/>
  <dc:language>en-US</dc:language>
  <cp:lastModifiedBy>User</cp:lastModifiedBy>
  <dcterms:modified xsi:type="dcterms:W3CDTF">2016-09-22T13:50:00Z</dcterms:modified>
  <cp:revision>1</cp:revision>
  <dc:subject/>
  <dc:title/>
</cp:coreProperties>
</file>